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0</wp:posOffset>
            </wp:positionH>
            <wp:positionV relativeFrom="paragraph">
              <wp:posOffset>-54610</wp:posOffset>
            </wp:positionV>
            <wp:extent cx="826135" cy="1028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ESTADO DE SANTA CATARINA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URA DO MUNICIPIO DE CANELINHA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sz w:val="22"/>
          <w:szCs w:val="22"/>
        </w:rPr>
        <w:t>Avenida Cantório Florentino da Silva, 1683 – Caixa Postal 15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sz w:val="22"/>
          <w:szCs w:val="22"/>
        </w:rPr>
        <w:t>Fone: (0**48) 3264-4000 – Fax: 3264-4012 – CNPJ 82.562.893/0001-23</w:t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8230-000    –    CANELINHA    –    SANTA CATARINA</w:t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585089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0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/>
      </w:pPr>
      <w:r>
        <w:rPr>
          <w:rFonts w:cs="Arial" w:ascii="Arial" w:hAnsi="Arial"/>
        </w:rPr>
        <w:t>Canelinha, 29 de Agosto de 2014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cesso Seletivo de Estagiári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legacia de Polícia do Município de Canelinh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osto\2014</w:t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ritérios de Avaliação: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Valores: 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i/>
        </w:rPr>
        <w:t>1 a 4 – Razoável      /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  <w:b/>
          <w:i/>
        </w:rPr>
        <w:t xml:space="preserve">      5 a 7 – Bom          /    8 a 10 – Ótim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6"/>
          <w:szCs w:val="6"/>
        </w:rPr>
      </w:pPr>
      <w:r>
        <w:rPr>
          <w:rFonts w:cs="Arial" w:ascii="Arial" w:hAnsi="Arial"/>
          <w:b/>
          <w:i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tbl>
      <w:tblPr>
        <w:tblW w:w="91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Questões</w:t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1. Aparência pessoal: </w:t>
            </w:r>
            <w:r>
              <w:rPr>
                <w:rFonts w:cs="Arial" w:ascii="Arial" w:hAnsi="Arial"/>
                <w:i/>
              </w:rPr>
              <w:t>apresentou-se trajado conforme a situação, com aspectos de cuidados e asseios com sua pessoa.</w:t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. Educação:</w:t>
            </w:r>
            <w:r>
              <w:rPr>
                <w:rFonts w:cs="Arial" w:ascii="Arial" w:hAnsi="Arial"/>
                <w:i/>
              </w:rPr>
              <w:t xml:space="preserve"> teve uma postura simpática e atenciosa, respondendo as perguntas de maneira educada.</w:t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3. Objetividade e Clareza: </w:t>
            </w:r>
            <w:r>
              <w:rPr>
                <w:rFonts w:cs="Arial" w:ascii="Arial" w:hAnsi="Arial"/>
                <w:i/>
              </w:rPr>
              <w:t>posicionou-se de forma coerente frente as questões que foram abordadas.</w:t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4. Desenvoltura e descontração: </w:t>
            </w:r>
            <w:r>
              <w:rPr>
                <w:rFonts w:cs="Arial" w:ascii="Arial" w:hAnsi="Arial"/>
                <w:i/>
              </w:rPr>
              <w:t>coloca-se de forma agradável, emitindo suas opiniões sem temor ou receio.</w:t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 xml:space="preserve">5. Iniciativa e responsabilidade: </w:t>
            </w:r>
            <w:r>
              <w:rPr>
                <w:rFonts w:cs="Arial" w:ascii="Arial" w:hAnsi="Arial"/>
                <w:i/>
              </w:rPr>
              <w:t>demonstrou agir de forma pronta e com cautela frente a situações abordadas.</w:t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6. Desenvolvimento Educacional: </w:t>
            </w:r>
            <w:r>
              <w:rPr>
                <w:rFonts w:cs="Arial" w:ascii="Arial" w:hAnsi="Arial"/>
                <w:i/>
              </w:rPr>
              <w:t xml:space="preserve">apresentou resultados acima da média, em relação as notas no grau que está cursando. </w:t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7. Conhecimento em Informática: </w:t>
            </w:r>
            <w:r>
              <w:rPr>
                <w:rFonts w:cs="Arial" w:ascii="Arial" w:hAnsi="Arial"/>
                <w:i/>
              </w:rPr>
              <w:t xml:space="preserve">possui formação, cursos dentro da área ou experiência prática dentro da área, que possibilite um bom desempenho de trabalho. 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al: 70 ponto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Resultado PARCIAL Classificatório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03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992"/>
        <w:gridCol w:w="1843"/>
        <w:gridCol w:w="1134"/>
        <w:gridCol w:w="1134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d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ío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ta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t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ificaçã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atinali Ro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Santos Szkoln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º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jc w:val="right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sectPr>
      <w:type w:val="nextPage"/>
      <w:pgSz w:w="11906" w:h="16838"/>
      <w:pgMar w:left="1418" w:right="127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4:34:00Z</dcterms:created>
  <dc:creator>Sidnei Correia</dc:creator>
  <dc:description/>
  <dc:language>en-US</dc:language>
  <cp:lastModifiedBy>Sidnei</cp:lastModifiedBy>
  <cp:lastPrinted>2012-11-06T12:04:00Z</cp:lastPrinted>
  <dcterms:modified xsi:type="dcterms:W3CDTF">2014-08-29T14:34:00Z</dcterms:modified>
  <cp:revision>2</cp:revision>
  <dc:subject/>
  <dc:title>ESTADO DE SANTA CATARINA</dc:title>
</cp:coreProperties>
</file>