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570"/>
        <w:jc w:val="both"/>
        <w:rPr/>
      </w:pPr>
      <w:r>
        <w:rPr>
          <w:rFonts w:cs="Arial" w:ascii="Arial" w:hAnsi="Arial"/>
          <w:b/>
        </w:rPr>
        <w:t>DECRETO Nº. 1531, DE 25 DE JULH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HOMOLOGA AS INSCRIÇÔES AO EDITAL Nº004/2014 DE PROCESSO  SELETIVO PÚBLICO E CONVOCA OS CANDIDATOS PARA A REALIZAÇÃO DAS PROVAS.</w:t>
      </w:r>
    </w:p>
    <w:p>
      <w:pPr>
        <w:pStyle w:val="Normal"/>
        <w:ind w:left="354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1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ÔNIO DA SILVA, </w:t>
      </w:r>
      <w:r>
        <w:rPr>
          <w:rFonts w:cs="Arial" w:ascii="Arial" w:hAnsi="Arial"/>
        </w:rPr>
        <w:t>Prefeito do Município de Canelinha, Estado de Santa Catarina, no uso das atribuições legais que lhe confere os incisos XI e XXVIII, do art. 70, da Lei Orgânica Municipal, tendo em vista o disposto no inciso II, do artigo 37, da Constituição Federal, e nas demais disposições legais vigentes, juntamente com a Comissão de Coordenação e de Fiscalização de Concursos Públicos e Processos Seletivos para o Exercício de 2014, nomeada através da Portaria nº. 184/2013, e seguindo a Lei Municipal nº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694</w:t>
        </w:r>
      </w:hyperlink>
      <w:r>
        <w:rPr>
          <w:rFonts w:cs="Arial" w:ascii="Arial" w:hAnsi="Arial"/>
        </w:rPr>
        <w:t xml:space="preserve">/99, que Institui Regulamento Geral Do Concurso Público e demais disposições legais,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1º.</w:t>
      </w:r>
      <w:r>
        <w:rPr>
          <w:rFonts w:cs="Arial" w:ascii="Arial" w:hAnsi="Arial"/>
          <w:b w:val="false"/>
          <w:sz w:val="24"/>
        </w:rPr>
        <w:t xml:space="preserve"> Ficam Homologadas as inscrições dos candidatos do Processo Seletivo Público regulado pelo Edital nº004/2014, conforme relação do anexo I deste decre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m convocados todos os candidatos com inscrições Homologadas, para comparecerem no dia 31 de julho de 2014, para a realização das provas escritas, no local e horário já definido no Edital 004/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 3º</w:t>
      </w:r>
      <w:r>
        <w:rPr>
          <w:rFonts w:cs="Arial" w:ascii="Arial" w:hAnsi="Arial"/>
        </w:rPr>
        <w:t xml:space="preserve">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anelinha/SC, 25 de julho de 20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DA SILVA</w:t>
      </w:r>
    </w:p>
    <w:p>
      <w:pPr>
        <w:pStyle w:val="Heading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SCRIÇÕES DEFERIDAS E INDEFERIDAS DO PROCESSO SELETIVO PÚBL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 004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"/>
        <w:gridCol w:w="2738"/>
        <w:gridCol w:w="2356"/>
        <w:gridCol w:w="1955"/>
        <w:gridCol w:w="15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 Homolog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ascimento</w:t>
            </w:r>
          </w:p>
        </w:tc>
      </w:tr>
      <w:tr>
        <w:trPr>
          <w:trHeight w:val="1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 Tomcza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 Enfermeiro ES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83</w:t>
            </w:r>
          </w:p>
        </w:tc>
      </w:tr>
      <w:tr>
        <w:trPr>
          <w:trHeight w:val="1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Floria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- Enfermeiro ES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69</w:t>
            </w:r>
          </w:p>
        </w:tc>
      </w:tr>
      <w:tr>
        <w:trPr>
          <w:trHeight w:val="1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Kreus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- Enfermeiro ES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19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não houve inscrições indeferidas.</w:t>
      </w:r>
    </w:p>
    <w:sectPr>
      <w:headerReference w:type="default" r:id="rId3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object w:dxaOrig="1240" w:dyaOrig="1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0pt;width:71.7pt;height:8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2573902" r:id="rId1"/>
      </w:object>
    </w:r>
    <w:r>
      <w:rPr>
        <w:rFonts w:eastAsia="Arial" w:cs="Arial" w:ascii="Arial" w:hAnsi="Arial"/>
        <w:b/>
        <w:bCs/>
        <w:sz w:val="28"/>
        <w:szCs w:val="28"/>
      </w:rPr>
      <w:t xml:space="preserve">          </w:t>
    </w:r>
  </w:p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Estado de Santa Catarin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Município de Canelinh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Gabinete do Prefeito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smunicipais.com.br/a/sc/c/canelinha/lei-ordinaria/1999/169/1694/lei-ordinaria-n-1694-1999-institui-regulamento-geral-do-concurso-publico-e-da-outras-providencia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5:00Z</dcterms:created>
  <dc:creator>WinXP</dc:creator>
  <dc:description/>
  <dc:language>en-US</dc:language>
  <cp:lastModifiedBy>Sidnei</cp:lastModifiedBy>
  <cp:lastPrinted>2014-07-24T10:00:00Z</cp:lastPrinted>
  <dcterms:modified xsi:type="dcterms:W3CDTF">2014-07-30T14:55:00Z</dcterms:modified>
  <cp:revision>2</cp:revision>
  <dc:subject/>
  <dc:title>PROJETO DE LEI Nº 00/2004</dc:title>
</cp:coreProperties>
</file>