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HOMOLOG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° 001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FEITO DO MUNICÍPIO DE CANELINHA, no uso das atribuições que lhe confere o inciso XXVIII, do art. 70, da Lei Orgânica Municipal e com base no que dispõe a Lei Municipal n°. 2.081 de 30 de maio de 2005, torna público aos interessados, que decorridos o prazo legal e não havendo recurso, homologa o resultado final do Processo Seletivo, referente às vagas previstas no Edital 001/2014, de acordo com a relação publicada em 19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nelinha/SC., 19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d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1416" w:hanging="0"/>
      <w:rPr/>
    </w:pPr>
    <w:r>
      <w:object w:dxaOrig="1240" w:dyaOrig="14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65pt;width:53.25pt;height:6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7138733" r:id="rId1"/>
      </w:object>
    </w:r>
    <w:r>
      <w:rPr>
        <w:rFonts w:cs="Arial" w:ascii="Arial" w:hAnsi="Arial"/>
        <w:b/>
        <w:bCs/>
        <w:color w:val="000000"/>
      </w:rPr>
      <w:t>ESTADO DE SANTA CATARINA</w:t>
      <w:br/>
      <w:t>PREFEITURA DO MUNICÍPIO DE CANELINHA</w:t>
      <w:br/>
    </w:r>
    <w:r>
      <w:rPr>
        <w:rFonts w:cs="Arial" w:ascii="Arial" w:hAnsi="Arial"/>
        <w:color w:val="000000"/>
      </w:rPr>
      <w:t>Avenida Cantório Florentino da Silva, 1683 – Caixa Postal 15</w:t>
      <w:br/>
      <w:t>CNPJ 82.562.893/0001-23            Fone/Fax: (048) 3264-4000</w:t>
      <w:br/>
      <w:t>88230-000    -    CANELINHA   -   SANTA CATARINA</w:t>
      <w:br/>
      <w:t>rh@canelinha.sc.gov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30:00Z</dcterms:created>
  <dc:creator>edna</dc:creator>
  <dc:description/>
  <dc:language>en-US</dc:language>
  <cp:lastModifiedBy>Sidnei</cp:lastModifiedBy>
  <cp:lastPrinted>2014-03-19T08:52:00Z</cp:lastPrinted>
  <dcterms:modified xsi:type="dcterms:W3CDTF">2014-03-19T19:30:00Z</dcterms:modified>
  <cp:revision>2</cp:revision>
  <dc:subject/>
  <dc:title>TERMO DE HOMOLOGAÇÃO</dc:title>
</cp:coreProperties>
</file>