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object w:dxaOrig="1240" w:dyaOrig="1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1.7pt;height:8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819906" r:id="rId2"/>
        </w:objec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ICÍPIO DE CANELINH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0" w:leader="none"/>
          <w:tab w:val="center" w:pos="4677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COORDENADORA E FISCALIZADO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0" w:leader="none"/>
          <w:tab w:val="center" w:pos="4677" w:leader="none"/>
        </w:tabs>
        <w:ind w:firstLine="567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DE CONCURSO PÚBLICO E PROCESSO SELETIV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RESOLUÇÃO Nº. 07, 17 DE FEVEREIRO DE 2014. </w:t>
      </w:r>
    </w:p>
    <w:p>
      <w:pPr>
        <w:pStyle w:val="Heading4"/>
        <w:tabs>
          <w:tab w:val="clear" w:pos="708"/>
          <w:tab w:val="left" w:pos="0" w:leader="none"/>
        </w:tabs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3686" w:leader="none"/>
        </w:tabs>
        <w:ind w:left="3402" w:hanging="0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DIVULGA A CLASSIFICAÇÃO FINAL DOS CANDIDATOS DO CONCURSO PÚBLICO DO EDITAL Nº. 005/2013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 COMISSÃO DE COORDENAÇÃO E DE FISCALIZAÇÃO DE CONCURSOS PÚBLICOS E PROCESSOS SELETIVOS PARA O EXERCÍCIO DE 2014</w:t>
      </w:r>
      <w:r>
        <w:rPr>
          <w:rFonts w:cs="Arial" w:ascii="Arial" w:hAnsi="Arial"/>
        </w:rPr>
        <w:t xml:space="preserve">, constituída e com competência conforme dispõe a Portaria n.º 184, de 31 de dezembro de 2013, com a execução técnica-administrativa da empresa Humanity Centro de Negócios, Pesquisa e Desenvolvimento Social Ltda., no uso das atribuições que lhe confere a lei municipal nº 1694, de 23 de setembro de 1999, e demais disposições legais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ORNA PÚBLICO o segui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A CLASSIFICAÇÃO FINAL dos candidatos inscritos no Concurso Público do Edital nº 005/2013, seguem em ordem de cargo e classificação decrescente, conforme anexo I desta resolução, já considerados os critérios de desempa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resolução entra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elinha/SC., 17 de fevereiro de 2014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ILBERTO PIVA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caps/>
        </w:rPr>
        <w:t>PRESIDENTE DA COMISSÃO</w:t>
      </w:r>
      <w:r>
        <w:rPr>
          <w:b/>
          <w:bCs/>
        </w:rPr>
        <w:t xml:space="preserve"> 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object w:dxaOrig="1240" w:dyaOrig="1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pt;width:71.7pt;height:85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8952801" r:id="rId4"/>
        </w:objec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ICÍPIO DE CANELINH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0" w:leader="none"/>
          <w:tab w:val="center" w:pos="4677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COORDENADORA E FISCALIZADO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0" w:leader="none"/>
          <w:tab w:val="center" w:pos="4677" w:leader="none"/>
        </w:tabs>
        <w:ind w:firstLine="567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DE CONCURSO PÚBLICO E PROCESSO SELETIV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ANEXO I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815"/>
        <w:gridCol w:w="1960"/>
        <w:gridCol w:w="1892"/>
        <w:gridCol w:w="1823"/>
        <w:gridCol w:w="1373"/>
      </w:tblGrid>
      <w:tr>
        <w:trPr/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TRATORISTA (SAM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PRÁT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DAIR CO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.09.19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LINDOMAR MONTIBEL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.03.19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90"/>
        <w:gridCol w:w="1815"/>
        <w:gridCol w:w="1836"/>
        <w:gridCol w:w="1565"/>
        <w:gridCol w:w="1304"/>
        <w:gridCol w:w="12"/>
      </w:tblGrid>
      <w:tr>
        <w:trPr/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 (SAS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PRÁT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IVONE RODRIGUE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.09.19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IVETE MOREIRA RODRIGUE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7.10.19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JAQUELINE ANTUNE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.06.19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ANGELA DOS SANTO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.07.19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01"/>
        <w:gridCol w:w="1796"/>
        <w:gridCol w:w="1700"/>
        <w:gridCol w:w="1769"/>
        <w:gridCol w:w="1198"/>
        <w:gridCol w:w="46"/>
      </w:tblGrid>
      <w:tr>
        <w:trPr/>
        <w:tc>
          <w:tcPr>
            <w:tcW w:w="1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 (SEC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PRÁTIC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ALETE FU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8.05.1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RILENE DUARTE DOS SANT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.09.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JOCELIA TEREZINHA PEREIRA GRIM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.08.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ELECI DE OLIVEIR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.02.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ALEXSANDRA REI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1.07.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VALDICLÉIA FERR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.07.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JAQUELINE MARIA MACHAD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9.12.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OSÁLIA MANERICH MOR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09.1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EVALDINA PEREIRA GARCI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04.19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JANICE MARIA PIV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.09.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RIA LÚCIA DE SOU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.11.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JAQUELINE APARECIDA UBIAL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06.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IVONETE DOS ANJOS FLORIAN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6.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ANIELI CRISTINA ALVES DA SILV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12.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RISTIANE GARCI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06.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AULA MORGANA OLIVEIRA DA SIL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7.08.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OICE APARECIDA UBIA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10.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REZINHA BOO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.07.1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7"/>
        <w:gridCol w:w="1743"/>
        <w:gridCol w:w="1835"/>
        <w:gridCol w:w="1498"/>
        <w:gridCol w:w="1165"/>
        <w:gridCol w:w="6"/>
      </w:tblGrid>
      <w:tr>
        <w:trPr/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 (SES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PRÁT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REZINHA APARECIDA DOS SANT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6.19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227"/>
        <w:gridCol w:w="1905"/>
        <w:gridCol w:w="1916"/>
        <w:gridCol w:w="1659"/>
        <w:gridCol w:w="1220"/>
        <w:gridCol w:w="15"/>
      </w:tblGrid>
      <w:tr>
        <w:trPr/>
        <w:tc>
          <w:tcPr>
            <w:tcW w:w="1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 (SEMAIS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PRÁT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ZILDA PRAXEDES DE PAUL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.02.19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316"/>
        <w:gridCol w:w="1763"/>
        <w:gridCol w:w="1808"/>
        <w:gridCol w:w="1538"/>
        <w:gridCol w:w="1181"/>
      </w:tblGrid>
      <w:tr>
        <w:trPr/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MOTORISTA (STO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PRÁT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OSVALDO PEREIRA DOS SANTO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11.19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VANDERLI ROMÃO PIV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4.01.19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EDSON PAITE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.10.19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TIAGO MAFESSOL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.03.19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ESTEVÃO DE OLIVEIR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.01.1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ANESIO MAFR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4.03.19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88"/>
        <w:gridCol w:w="1825"/>
        <w:gridCol w:w="1783"/>
        <w:gridCol w:w="1461"/>
        <w:gridCol w:w="1188"/>
        <w:gridCol w:w="16"/>
      </w:tblGrid>
      <w:tr>
        <w:trPr/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MOTORISTA (SAF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PRÁT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ADRIANO SOUS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12.19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LEOBERTO ARAGÃ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.09.19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GRACIANO KREUSC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05.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THIAGO ROGGER TRAINOTTI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.02.1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ROBSON FLORENCI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07.19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ADILSON ALVES DOS SANTOS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.10.19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24"/>
        <w:gridCol w:w="1801"/>
        <w:gridCol w:w="1919"/>
        <w:gridCol w:w="1601"/>
        <w:gridCol w:w="1036"/>
        <w:gridCol w:w="30"/>
      </w:tblGrid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UXILIAR DE MANUTENÇÃO E CONSERV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PRÁTIC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SMAIR MARQUE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.05.19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VALERIO TURAZZ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.09.19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OSÉ PEREI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7.02.19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VALCI JOÃO ALEXAND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5.05.19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ARCI RE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.11.19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OSÉ MILTON DE ME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4.02.19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9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BRICIO UBRA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10.19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11"/>
        <w:gridCol w:w="1911"/>
        <w:gridCol w:w="1930"/>
        <w:gridCol w:w="1773"/>
      </w:tblGrid>
      <w:tr>
        <w:trPr/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GENTE AUXILIAR DE SAÚDE PÚBLICA (SES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9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LIANE FIDENCIO SOAR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4.10.19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UZANI GODINH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3.07.19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NILZA RIBEIRO FLORIAN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.12.1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EAN PAULO NOGUEI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6.02.19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813"/>
        <w:gridCol w:w="1812"/>
        <w:gridCol w:w="1876"/>
        <w:gridCol w:w="1650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SSISTENTE ADMINISTRATIVO III (SAF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AQUEL MARIA PEREIRA SIL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.07.19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GOSTINHO ZANCANARO JUNI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06.19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9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VANESSA RÉG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.07.19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EDRO MANERICH NICOLA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4.09.19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9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RCELA FERNANDA MATARELL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05.19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AROLINA MANERICH ZANCANA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.08.19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AMANTHA RIBEI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2.19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ASSIO ROBERTO NUNES JUNI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2.05.19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ÂNGELA ROVER CASSANI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6.19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UNIOR LO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.01.19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NISE MEND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3.07.19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ULIANE PACHECO TEIXEI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3.01.19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ÉSSICA PI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.01.19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ATIANI MIRIAM CARDOS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.12.19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ANDRA REGINA SANTANA ARAG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9.06.19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VANA FON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10.19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AIANA APARECIDA FLORÊNC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10.19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OÃO PAULO MARTI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7.03.19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HAÍS MALENA PI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2.08.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ANIELA FLORENC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5.10.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ERUSA SIL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.11.19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UZILAINE FAQUE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.12.19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ÔNIA MARA OLIVEIRA BONFIM MO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.11.19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RY ELLEN SPERAND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.11.19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BRENDA NATÁLIA RIBEI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5.12.19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RISTIANE CARDOS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5.19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UCILÂNIA TAMANI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8.01.19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ÉSSICA MORES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.12.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KATINALI ROS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12.19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RISTIANE RE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.08.19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NDREIA DOS SANT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.11.19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MANDA MAIA PIR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.02.19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NA MARTA CUSTÓD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3.06.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ÁYRA FURTA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.06.19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CHEILA APARECIDA DE SOU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.03.19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ATRÍCIA OLIVEIRA DA SIL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8.01.1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IMONE ADAM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09.19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REICYARA GIACOMOS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06.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040"/>
        <w:gridCol w:w="1841"/>
        <w:gridCol w:w="1750"/>
        <w:gridCol w:w="1635"/>
      </w:tblGrid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TÉCNICO EM ENFERMAGEM (FHC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OBISON MEL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.12.19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940"/>
        <w:gridCol w:w="1505"/>
        <w:gridCol w:w="1816"/>
        <w:gridCol w:w="1357"/>
      </w:tblGrid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MÉDICO VETERINÁRIO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ER MANZON MARCONA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.01.19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INGO JOAQUIM AFONSO MOTTER LEAL DA VEIG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07.19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88"/>
        <w:gridCol w:w="1722"/>
        <w:gridCol w:w="1940"/>
        <w:gridCol w:w="1390"/>
      </w:tblGrid>
      <w:tr>
        <w:trPr/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SICÓLOGO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LEYLA NERY MATIO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.06.19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9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NDRÉIA DIOXOPOULOS CARNEIRO PI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.04.19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LAUDIA LEAL NUN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12.19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86"/>
        <w:gridCol w:w="1829"/>
        <w:gridCol w:w="1953"/>
        <w:gridCol w:w="1654"/>
      </w:tblGrid>
      <w:tr>
        <w:trPr/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NGENHEIRO CIVIL (STO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AGOBERTO PAGNUSSAT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4.19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18"/>
        <w:gridCol w:w="1923"/>
        <w:gridCol w:w="1832"/>
        <w:gridCol w:w="1594"/>
      </w:tblGrid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MÉDICO (FHC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ELIPE OLIVEIRA DUAR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4.02.19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ICOLAS GLYNIADAK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1.04.19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22"/>
        <w:gridCol w:w="1946"/>
        <w:gridCol w:w="1846"/>
        <w:gridCol w:w="1608"/>
      </w:tblGrid>
      <w:tr>
        <w:trPr/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NGENHEIRO SANITARIST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ATRICIA ORS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5.03.19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LAVIA LUISA MEIRA CORDEIR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.08.19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814"/>
        <w:gridCol w:w="1778"/>
        <w:gridCol w:w="1909"/>
        <w:gridCol w:w="1548"/>
      </w:tblGrid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NFERMEIRO (FHC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KARIN APARECIDA DOS SANT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.06.19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EANE ZIMMERMAN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01.19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ÉBORA DREY REBÊL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.11.19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UCINEI CAMATI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.12.1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OSELI FLORIA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9.19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926"/>
        <w:gridCol w:w="1733"/>
        <w:gridCol w:w="1818"/>
        <w:gridCol w:w="1692"/>
        <w:gridCol w:w="1110"/>
      </w:tblGrid>
      <w:tr>
        <w:trPr/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FESSOR DE EDUCAÇÃO FÍSICA NV2-6 (SEC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DE TÍTUL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ATÁLIA TEREZINHA MACH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5.09.1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AMILA CRISTINA PER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.10.1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HONATAN MACH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.12.19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VILTON GONÇALVES JUNI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5.10.19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LEBER PIANESSER DO NASCI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.04.19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LEANDRO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.08.1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AULO LOPES DA SILVA CARDO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12.19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ANIELLI ARAGÃO VAL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.07.19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NA PAULA LE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6.08.1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ICON CARDO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.11.19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BRUNA FERNANDA FACCHI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.12.1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RANCIELI DA SIL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.03.19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058"/>
        <w:gridCol w:w="1748"/>
        <w:gridCol w:w="1809"/>
        <w:gridCol w:w="1494"/>
        <w:gridCol w:w="1096"/>
      </w:tblGrid>
      <w:tr>
        <w:trPr/>
        <w:tc>
          <w:tcPr>
            <w:tcW w:w="1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FESSOR DE EDUCAÇÃO INFANTIL 30h (SEC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DE TÍTUL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IGLETE FÁTIMA GALIV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.09.19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ULIANA DUARTE BAIX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.12.19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ICHELLE BERTOLDI ALBI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.10.19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RISTINA STOLF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.04.19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NGÉLICA DI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8.05.19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VILMA DUTRA RAM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8.19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LCI ZA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6.12.19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LUCIMAR TEREZINHA DO PRA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1.02.19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DRIANA REIS LOH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12.19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ISADORA GONZAGA PEREI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2.05.19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LINE SIMAS BO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5.07.19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ALETE DE SIMAS DI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2.09.19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LÚCIA DA SILVA SAN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.04.19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ISELE DORCELI PATRIC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.01.19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RISCILA DAROSCI GOULA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.11.19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ARINA MARIA DE JESU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.05.19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RIA DE LOURDES ALEXAND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05.19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LEXANDRA DOS SANTOS SIL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08.19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AIANA MERIS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.10.19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ULIANA KUN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12.19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VANESSA DELL ANTON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.01.19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KELLY BÁRBARA DA SIL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04.19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RIANE MACEDO CAMP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9.07.19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EIME ANDREIA DAVALO GONCALV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7.19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AYSA SANTA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9.05.19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ANETE DUARTE TAVAR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11.19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OZILDA APARECIDA CORSI MARCHIO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9.19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RIA DAS NEVES SILVA CORRE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6.07.19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ISELDA WISBECK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.01.19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UELI KUN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.01.19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NGELA MARIA TAVARES ALV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.02.19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HELY LAUS CARSTE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9.03.19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LAINE DE OLIVEIRA VALENÇ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.07.19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DRIELE MORAI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1.19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GIANE GONÇALVES DE OLIVEI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.08.19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OBERTA FURTA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5.10.19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LGA CALBU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4.09.19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RISTILENE REI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9.10.19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ATIANE PEREIRA MAF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4.09.19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IVONILDA DE ESPINDULA VICEN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9.01.19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AQUELINE MACHA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.12.19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LIANE NUNES DA SIL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5.19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RCIANE BUR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8.03.19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RILENE HELENA DA COS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1.06.19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579"/>
        <w:gridCol w:w="1688"/>
        <w:gridCol w:w="1966"/>
        <w:gridCol w:w="1496"/>
        <w:gridCol w:w="1130"/>
        <w:gridCol w:w="8"/>
      </w:tblGrid>
      <w:tr>
        <w:trPr/>
        <w:tc>
          <w:tcPr>
            <w:tcW w:w="1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FESSOR DE EDUCAÇÃO INFANTIL 20H (SEC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DE TÍTUL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IJANE SERPA FLOR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3.08.19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ILMARA LIMA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.05.19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ATRÍCIA PEREI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.10.19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BRUNA GARCIA NASCIMEN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.01.19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NA CLAUDIA PINTO DOS ANJ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.06.19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OSINHA MARIA DEMON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1.02.19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85"/>
        <w:gridCol w:w="1902"/>
        <w:gridCol w:w="1837"/>
        <w:gridCol w:w="1492"/>
        <w:gridCol w:w="1181"/>
      </w:tblGrid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FESSOR DE ARTES NV02-6 (SEC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DE TÍTUL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LENCASTER GURGEL CAMP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9.11.19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RANKLIM DE ASSIS NUN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.07.19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92"/>
        <w:gridCol w:w="1745"/>
        <w:gridCol w:w="1836"/>
        <w:gridCol w:w="1861"/>
        <w:gridCol w:w="1196"/>
      </w:tblGrid>
      <w:tr>
        <w:trPr/>
        <w:tc>
          <w:tcPr>
            <w:tcW w:w="1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FESSOR ENSINO FUNDAMENTAL NV02-6 (SEC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VA ESCRI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PROVA DE TÍTUL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NA PAULA ARCENO DE OLIVEI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.02.19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ÉBORA BRUNO ORLAND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3.06.19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NA CLÁUDIA CORRE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.11.19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GINA GRI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1.05.19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JUSSARA MACHADO DA SIL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.10.19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IMONE APARECIDA ASSIS SANT’ANA HILLESHEI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.07.19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LUCIANA SANTANA VENI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.12.19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LÁVIO BOO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8.04.19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CARLA SOU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3.09.19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ISILAINE BAC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.09.19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ARIANA HELENA DA COS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11.19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SemEspaamento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03:00Z</dcterms:created>
  <dc:creator>Secretaria</dc:creator>
  <dc:description/>
  <cp:keywords/>
  <dc:language>en-US</dc:language>
  <cp:lastModifiedBy>Sidnei</cp:lastModifiedBy>
  <cp:lastPrinted>2014-02-17T16:04:00Z</cp:lastPrinted>
  <dcterms:modified xsi:type="dcterms:W3CDTF">2014-02-17T20:10:00Z</dcterms:modified>
  <cp:revision>4</cp:revision>
  <dc:subject/>
  <dc:title/>
</cp:coreProperties>
</file>