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object w:dxaOrig="1240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1.7pt;height:8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251547" r:id="rId2"/>
        </w:obje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ÍPIO DE CANELINH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0" w:leader="none"/>
          <w:tab w:val="center" w:pos="4677" w:leader="none"/>
        </w:tabs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COMISSÃO COORDENADORA E FISCALIZADO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0" w:leader="none"/>
          <w:tab w:val="center" w:pos="4677" w:leader="none"/>
        </w:tabs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DE CONCURSO PÚBLICO E PROCESSO SELE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RESOLUÇÃO Nº. 03, 28 DE JANEIRO DE 2014. </w:t>
      </w:r>
    </w:p>
    <w:p>
      <w:pPr>
        <w:pStyle w:val="Heading4"/>
        <w:tabs>
          <w:tab w:val="clear" w:pos="708"/>
          <w:tab w:val="left" w:pos="0" w:leader="none"/>
        </w:tabs>
        <w:ind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3686" w:leader="none"/>
        </w:tabs>
        <w:ind w:left="3686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 xml:space="preserve">HOMOLOGA AS INSCRIÇÕES DOS CANDIDATOS INSCRITOS NO CONCURSO PÚBLICO DO EDITAL Nº. 005/2013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 COMISSÃO DE COORDENAÇÃO E DE FISCALIZAÇÃO DE CONCUROS PÚBLICOS E PROCESSOS SELETIVOS PARA O EXERCÍCIO DE 2014</w:t>
      </w:r>
      <w:r>
        <w:rPr>
          <w:rFonts w:cs="Arial" w:ascii="Arial" w:hAnsi="Arial"/>
          <w:sz w:val="20"/>
          <w:szCs w:val="20"/>
        </w:rPr>
        <w:t xml:space="preserve">, constituída e com competência conforme dispõe a Portaria n.º 184, de 31 de dezembro de 2013, com a execução técnica-administrativa da empresa Humanity Centro de Negócios, Pesquisa e Desenvolvimento Social Ltda., no uso das atribuições que lhe confere a lei municipal nº 1694, de 23 de setembro de 1999, e demais disposições legais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ORNA PÚBLICO o segui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Atendendo os dispositivos e normas estabelecidas no edital nº. 05/2013, e tendo sido julgado procedente os recursos formulados pelas candidatas Bruna Garcia Nascimento, Ivete Moreira Rodrigues, Juliana Kunen, Maria Lucia de Souza, ficam </w:t>
      </w:r>
      <w:r>
        <w:rPr>
          <w:rFonts w:cs="Arial" w:ascii="Arial" w:hAnsi="Arial"/>
          <w:b/>
          <w:sz w:val="20"/>
          <w:szCs w:val="20"/>
        </w:rPr>
        <w:t>HOMOLOGADAS</w:t>
      </w:r>
      <w:r>
        <w:rPr>
          <w:rFonts w:cs="Arial" w:ascii="Arial" w:hAnsi="Arial"/>
          <w:sz w:val="20"/>
          <w:szCs w:val="20"/>
        </w:rPr>
        <w:t xml:space="preserve"> todas as inscrições dos candidatos ao Concurso Público do Edital nº 005/2013, relacionados por cargo e em ordem alfabética, conforme anexo I desta resolu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>Esta resolução entra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anelinha/SC., 28 de janeiro de 2014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GILBERTO PIVA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caps/>
          <w:sz w:val="20"/>
          <w:szCs w:val="20"/>
        </w:rPr>
        <w:t>PRESIDENTE DA COMISSÃO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SemEspaament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TORISTA (SA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OMAR MONTIBEL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5.4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IR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605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XILIAR DE SERVIÇOS GERAIS (SA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DOS SANT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.723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ETE MOREIRA RODRIGU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9.3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E RODRIGU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6.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QUELINE ANTUN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5.902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XILIAR DE SERVIÇOS GERAIS (SE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SANDRA REI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1.806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CI DE OLIVEI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5.0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GAR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.7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I CRISTINA ALVES DA SIL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2.628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DINA PEREIRA GAR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R-3.190.5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ETE DOS ANJOS FLORIAN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5.6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CE MARIA PI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6.6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QUELINE APARECIDA UBIAL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2.214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QUELINE MARIA MACH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3.0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CELIA TEREZINHA PEREIRA GRIMM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.378-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CE APARECIDA UBIA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3.5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ÚCIA DE SOU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3.4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UARTE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62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MORGANA OLIVEIRA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25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ÁLIA MANERICH MO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2.9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TE FU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.8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BOO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/1.119.7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CLÉIA FER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8.819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XILIAR DE SERVIÇOS GERAIS (S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APARECIDA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7.442-2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XILIAR DE SERVIÇOS GERAIS (SEMAI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LDA PRAXEDES DE PAUL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2.460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ISTA (ST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SIO MAF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8.225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SON PAITE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VÃO DE OLIVEI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289-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N TOMÉ BISSOL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ALDO PEREIRA DOS SANT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MAFESSOL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5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ERLI ROMÃO PI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6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CI DOS SANT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.115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0"/>
                <w:szCs w:val="20"/>
              </w:rPr>
              <w:t>MOTORISTA (SA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LSON ALVES DOS SANT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4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SOUS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4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CIANO KREUSCH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9.079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ILSON MANOEL VENE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554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BERTO ARAGÃ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4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HENRIQUE CUNHAC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6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EL BUR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SON FLORENCI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1.132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ROGGER TRAINOTT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661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XILIAR DE MANUTENÇÃO E CONSERV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NO OTÁVIO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4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CI RE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1.4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UBRA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3.1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ILTON DE ME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.5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R-2.835.4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IR MARQUE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6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TOLF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3.4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CI JOÃO ALEXAND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3.3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O TURAZZ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31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AUXILIAR DE SAÚDE PÚBLICA (S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FIDENCIO SO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AINE DOS SANTOS SA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1.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PAULO NOGU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3.0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LZA RIBEIRO FLORI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9.892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I GODIN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97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 ADMINISTRATIVO III (SA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INHO ZANCANARO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7.6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MAIA PI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TA CUSTÓ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8.8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A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2.4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GELA ROVER CASSANI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1.4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 SANTOS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3.5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NATÁLIA RIB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3.0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MANERICH ZANCANA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4.538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O ROBERTO NUNE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9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ANI MIRIAM CARD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6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CARD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4.9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RE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4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A APARECIDA FLORÊNC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6.5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FLORENC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2.4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ME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0.279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ÉIA COSTODIO VI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0.1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 GOMES NUERNBER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3.3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SE CAROLINE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1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CYARA GIACOMOS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4.9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S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9.736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MORES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4.0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P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3.1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AULO MARTI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7.8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ILÂNIA TAMAN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9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E PACHECO TEIX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3.495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LO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7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NALI R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3.7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LÉIA ROCHA RIB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4.9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FERNANDA MATAREL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66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 ELLEN SPERAND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6.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YRA FURT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9.6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ANA FO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2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OLIVEIRA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8.5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ANERICH NICOLA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4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MARIA PEREIR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3.591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THA RIB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2555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SANTANA ARAG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1.1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LA APARECIDA DE SOU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0.4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ADA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3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IA MARA OLIVEIRA BONFIM MO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3.729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ILAINE FAQUE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4.584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ÍS MALENA P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RÉG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8.416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O EM ENFERMAGEM (FH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SON ME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.791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BA GONÇALVES RO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.511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CO VETERINÁR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 MANZON MARCON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47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O JOAQUIM AFONSO MOTTER LEAL DA VEI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358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ÓLO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IA DIOXOPOULOS CARNEIRO PI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258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LEAL NU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.8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LA NERY MATIOS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.917-5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NHEIRO CIVIL (ST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OBERTO PAGNUSSA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8.096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CO (FH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OLIVEIRA DUA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9.2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GLYNIADAK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7.068-8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NHEIRO SANITARI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 LUISA MEIRA CORD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OR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12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ERMEIRO (FH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DREY REBÊ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4.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O JUNIOR R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0.999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E ZIMMERMAN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INEI CAMAT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APARECIDA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8.396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FLORIA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5.866-8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DE EDUCAÇÃO FÍSICA NV2-6 (SE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LE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4.0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FERNANDA FACCH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4.217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RISTINA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5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BER PIANESSER DO NASC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2.2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I ARAGÃO VAL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3.852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I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4.9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ONATAN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1.3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6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CON CARD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8.369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 TEREZINHA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169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O LOPES DA SILVA CARDO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7.594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ON GONÇALVES JUN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2.046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DE EDUCAÇÃO INFANTIL 30h (SE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REIS LOH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2.3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LE MOR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7.5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DOS SANTOS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7.8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SIMAS BO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612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NGELA MARIA TAVARES 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1.4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ÉLICA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3.901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E MACEDO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5.6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 MARIA DE JES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4.139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LENE RE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7.9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STOLF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271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A MERIS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9.2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 DE OLIVEIRA VALENÇ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901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NUNES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116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DA WISBECK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3.779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 DORCELI PATRIC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5.0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 LAUS CARSTE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7855-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TE FÁTIMA GALIV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1.446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GONZAGA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1.9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ILDA DE ESPINDULA VIC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4.3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 MAC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2.468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DUARTE TAV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1.8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IME ANDREIA DAVALO GONCAL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3.727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KUN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1.424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UARTE BAIX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3.5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BÁRBARA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8.9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CIA DA SILVA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0.5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MAR TEREZINHA DO P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C-3.251.6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NE BUR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5.6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LOURDES ALEXAND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2.3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S NEVES SILVA CORR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8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HELENA DA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1.248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BERTOLDI ALB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2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CI ZA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1.7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ALBU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.6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DAROSCI GOULAR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1.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ANE GONÇALVES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9.9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FURT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1.4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ILDA APARECIDA CORSI MARCHIO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.254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TE DE SIMAS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5.5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I KUN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0.0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E PEREIRA MAF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7.0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SA SA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1.2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DELL ANTON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188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 DUTRA RAM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3.500-7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DE EDUCAÇÃO INFANTIL 20H (SE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UDIA PINTO DOS ANJ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GARCIA NASC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6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JANE SERPA FL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87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ARA LI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4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9.484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NHA MARIA DEMON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.553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DE ARTES NV02-6 (SE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M DE ASSIS NU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1.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ASTER GURGEL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.790-0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82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ENSINO FUNDAMENTAL NV02-6 (SE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ARCENO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5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ÁUDIA CORRE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.9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SOU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.3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BRUNO ORLAN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5.8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VANDRA MAFEÇOLLI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3.5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O BOO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9.6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SILAINE BAC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5.221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ARA MACHADO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43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SANTANA VENI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2.4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EIDE FILGU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.443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HELENA DA 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3.8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GRIM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1.596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APARECIDA ASSIS SANT’ANA HILLESHE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5.113</w:t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2:00Z</dcterms:created>
  <dc:creator>Secretaria</dc:creator>
  <dc:description/>
  <dc:language>en-US</dc:language>
  <cp:lastModifiedBy>Sidnei</cp:lastModifiedBy>
  <cp:lastPrinted>2014-01-23T12:18:00Z</cp:lastPrinted>
  <dcterms:modified xsi:type="dcterms:W3CDTF">2014-01-28T15:52:00Z</dcterms:modified>
  <cp:revision>2</cp:revision>
  <dc:subject/>
  <dc:title/>
</cp:coreProperties>
</file>