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SPACHO</w:t>
      </w:r>
    </w:p>
    <w:p>
      <w:pPr>
        <w:pStyle w:val="Normal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</w:rPr>
        <w:t xml:space="preserve">A Comissão Municipal de Coordenação e de Fiscalização dos Concursos Públicos e Processos Seletivos para o exercício de 2013, </w:t>
      </w:r>
      <w:r>
        <w:rPr>
          <w:rFonts w:cs="Arial" w:ascii="Arial" w:hAnsi="Arial"/>
          <w:szCs w:val="22"/>
        </w:rPr>
        <w:t xml:space="preserve">presidida por Gilberto Piva, juntamente com os respectivos membros, Josiani Grimm e Raquel Maria Pereira Silva, todos nomeados pela portaria 004, de 01 de janeiro de 2013, reuniram-se para decidir: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Sobre o requerimento de revisão da avaliação solicitada por Jéssica de Sousa de Oliveira, candidata a vaga de estagiário para estudantes do ensino superior, prevista no edital nº 001/2013, de 21 de março de 2013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No processo administrativo </w:t>
      </w:r>
      <w:bookmarkStart w:id="0" w:name="art6"/>
      <w:bookmarkEnd w:id="0"/>
      <w:r>
        <w:rPr>
          <w:rFonts w:cs="Arial" w:ascii="Arial" w:hAnsi="Arial"/>
          <w:color w:val="000000"/>
        </w:rPr>
        <w:t>o requerimento do interessado, salvo casos em que for admitida solicitação oral, deve ser formulado por escrito e conter os seguintes dados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órgão ou autoridade administrativa a que se dirige;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b) identificação do interessado ou de quem o represente;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c) domicílio do requerente ou local para recebimento de comunicações;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e) formulação do pedido, com exposição dos fatos e de seus fundamentos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data e assinatura do requerente ou de seu representa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o entanto, no requerimento apresentado observa-se ausência de assinatura, requisito formal indispensável à admissibilidade do requerimento, que visa não somente a revelar a autoria do ato, mas, sobretudo a inseri-lo validamente no processo administrativo e no mundo jurídico. Por isso, o requerimento sem assinatura do autor resulta inexistente, não tendo validade. Ainda que possa ser materialmente notado, tal ato não revela aptidão para produzir efeitos no plano administrativo e juríd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ssim, constatada a falta de assinatura no requerimento de revisão, a Comissão Municipal de Coordenação e de Fiscalização dos Concursos Públicos e Processos Seletivos para o exercício de 2013, por unanimidade decidiu pelo não conhecimento do pedido interposto, mantendo-se o resultado parcial classificatório do processo seletivo para preenchimento de vaga de estagiário para estudantes do ensino superior, prevista no edital nº 001/2013, de 21 de março de 2013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Canelinha, 25 de abril de 2013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Gilberto Piva                              Josiani Grimm            Raquel Maria Pereira Silv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residente                                      Membro                                Membro    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object w:dxaOrig="1240" w:dyaOrig="14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0pt;width:71.7pt;height:85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0109283" r:id="rId1"/>
      </w:object>
    </w:r>
    <w:r>
      <w:rPr>
        <w:rFonts w:eastAsia="Arial" w:cs="Arial" w:ascii="Arial" w:hAnsi="Arial"/>
        <w:b/>
        <w:bCs/>
        <w:sz w:val="28"/>
        <w:szCs w:val="28"/>
      </w:rPr>
      <w:t xml:space="preserve">          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ESTADO DE SANTA CATARINA</w:t>
    </w:r>
  </w:p>
  <w:p>
    <w:pPr>
      <w:pStyle w:val="Normal"/>
      <w:tabs>
        <w:tab w:val="clear" w:pos="708"/>
        <w:tab w:val="left" w:pos="520" w:leader="none"/>
        <w:tab w:val="center" w:pos="4677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MUNICÍPIO DE CANELINHA</w:t>
    </w:r>
  </w:p>
  <w:p>
    <w:pPr>
      <w:pStyle w:val="Normal"/>
      <w:tabs>
        <w:tab w:val="clear" w:pos="708"/>
        <w:tab w:val="left" w:pos="520" w:leader="none"/>
        <w:tab w:val="center" w:pos="4677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COMISSÃO DE COORDENAÇÃO E FISCALIZAÇÃO </w:t>
    </w:r>
  </w:p>
  <w:p>
    <w:pPr>
      <w:pStyle w:val="Normal"/>
      <w:tabs>
        <w:tab w:val="clear" w:pos="708"/>
        <w:tab w:val="left" w:pos="520" w:leader="none"/>
        <w:tab w:val="center" w:pos="4677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/>
        <w:bCs/>
        <w:sz w:val="28"/>
        <w:szCs w:val="28"/>
      </w:rPr>
      <w:t>CONCURSOS PÚBLICOS E PROCESSOS SELETIVOS</w:t>
    </w:r>
  </w:p>
  <w:p>
    <w:pPr>
      <w:pStyle w:val="Normal"/>
      <w:tabs>
        <w:tab w:val="clear" w:pos="708"/>
        <w:tab w:val="left" w:pos="765" w:leader="none"/>
        <w:tab w:val="left" w:pos="1395" w:leader="none"/>
      </w:tabs>
      <w:jc w:val="center"/>
      <w:rPr>
        <w:rFonts w:ascii="Arial" w:hAnsi="Arial" w:eastAsia="Arial" w:cs="Arial"/>
        <w:szCs w:val="32"/>
      </w:rPr>
    </w:pPr>
    <w:r>
      <w:rPr>
        <w:rFonts w:eastAsia="Arial" w:cs="Arial" w:ascii="Arial" w:hAnsi="Arial"/>
        <w:szCs w:val="3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next w:val="Normal"/>
    <w:qFormat/>
    <w:pPr>
      <w:widowControl/>
      <w:autoSpaceDE w:val="false"/>
      <w:bidi w:val="0"/>
      <w:ind w:firstLine="288"/>
      <w:jc w:val="center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</w:pPr>
    <w:rPr>
      <w:rFonts w:ascii="Times New Roman" w:hAnsi="Times New Roman" w:cs="Times New Roman"/>
      <w:szCs w:val="20"/>
    </w:rPr>
  </w:style>
  <w:style w:type="paragraph" w:styleId="Recuodecorpodetexto3">
    <w:name w:val="Recuo de corpo de texto 3"/>
    <w:basedOn w:val="Normal"/>
    <w:qFormat/>
    <w:pPr>
      <w:ind w:firstLine="900"/>
    </w:pPr>
    <w:rPr>
      <w:rFonts w:ascii="Times New Roman" w:hAnsi="Times New Roman" w:cs="Times New Roman"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48:00Z</dcterms:created>
  <dc:creator>Antonio Ramiro da Silva Jr</dc:creator>
  <dc:description/>
  <dc:language>en-US</dc:language>
  <cp:lastModifiedBy>Sidnei</cp:lastModifiedBy>
  <cp:lastPrinted>2013-04-24T08:03:00Z</cp:lastPrinted>
  <dcterms:modified xsi:type="dcterms:W3CDTF">2013-04-25T16:48:00Z</dcterms:modified>
  <cp:revision>2</cp:revision>
  <dc:subject/>
  <dc:title>ESTADO DE SANTA CATARINA</dc:title>
</cp:coreProperties>
</file>